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édit Coop’ photo club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ndre une belle photo ne doit plus être une question de chance 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ec le développement des appareils photos numériques et des Smartphones, nous multiplions les prises de vue. Cependant, la qualité de ces clichés laisse souvent à désir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bien de fois le plaisir d’une prise de vue a été altéré par le résultat obtenu ; flou, grain, surexposition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hotographie est une discipline ou la technique et l’expérience sont primordiales. Composition, lumière, matériel, rien ne doit être laissé au hasar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ne plus rater les occasions d’une belle photo, il est temps de rejoindre le Crédit Coop’ photo club !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105</wp:posOffset>
            </wp:positionH>
            <wp:positionV relativeFrom="paragraph">
              <wp:posOffset>151765</wp:posOffset>
            </wp:positionV>
            <wp:extent cx="5514975" cy="360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ieu de partage photographique où chacun apporte sa vision, ses compétences, son expérience photographique et pousse progressivement l’ensemble de ses membres vers une meilleure pratique. Le club s’articulera autour : 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jc w:val="both"/>
        <w:rPr/>
      </w:pPr>
      <w:r>
        <w:rPr/>
        <w:t xml:space="preserve">De sorties photos avec possibilité d’encadrement avec un véritable professionnel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jc w:val="both"/>
        <w:rPr/>
      </w:pPr>
      <w:r>
        <w:rPr/>
        <w:t xml:space="preserve">De session d’analyse / critique de vos photos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jc w:val="both"/>
        <w:rPr/>
      </w:pPr>
      <w:r>
        <w:rPr/>
        <w:t xml:space="preserve">De concours, marathon photos occasionnels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jc w:val="both"/>
        <w:rPr/>
      </w:pPr>
      <w:r>
        <w:rPr/>
        <w:t xml:space="preserve">D’un espace dédié au partage sur le thème de la photo.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620" w:leader="none"/>
        </w:tabs>
        <w:ind w:left="12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u w:val="single"/>
        </w:rPr>
        <w:t>Lieu et horaires</w:t>
      </w:r>
      <w:r>
        <w:rPr/>
        <w:t xml:space="preserve"> 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s sorties photos se dérouleront sur l’heure du midi ou le soir sur Paris ou en région parisienn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ur les débriefings, session d’analyse photos, se sera en salle de réunion à définir en fonction des besoin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n espace google avec le planning des activités sera accessible aux adhére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ériel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otre matériel actuel ; compact, bridge, Hybride ou reflexe. Argentique ou numérique. </w:t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articipation demandée</w:t>
      </w:r>
      <w:r>
        <w:rPr/>
        <w:t xml:space="preserve"> 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620" w:leader="none"/>
        </w:tabs>
        <w:ind w:left="1072" w:hanging="788"/>
        <w:jc w:val="both"/>
        <w:rPr/>
      </w:pPr>
      <w:r>
        <w:rPr/>
        <w:t>Etre adhérent de l'Ascc (cotisation annuelle : 15€)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1620" w:hanging="1336"/>
        <w:jc w:val="both"/>
        <w:rPr/>
      </w:pPr>
      <w:r>
        <w:rPr/>
        <w:t>Forfait annuel est de 20€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1620" w:hanging="1336"/>
        <w:jc w:val="both"/>
        <w:rPr/>
      </w:pPr>
      <w:r>
        <w:rPr/>
        <w:t xml:space="preserve">Une participation supplémentaire pourra être demandée pour certaines sorties spécifiques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esponsable Club photo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425"/>
        <w:jc w:val="both"/>
        <w:rPr/>
      </w:pPr>
      <w:r>
        <w:rPr/>
        <w:t>Voir la rubrique « CONTACTS ASCC » pour avoir le nom et coordonnées (réservé aux adhérents) ou «LE BUREAU» accessible à tous, mais sans coordonné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48577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-38.25pt;mso-position-vertical-relative:text;margin-left:-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92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8"/>
        </w:tabs>
        <w:ind w:left="1498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omic Sans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51:00Z</dcterms:created>
  <dc:creator>CREDIT COOPERATIF</dc:creator>
  <dc:description/>
  <cp:keywords/>
  <dc:language>en-US</dc:language>
  <cp:lastModifiedBy>Alain MARTIN</cp:lastModifiedBy>
  <cp:lastPrinted>2011-09-02T18:02:00Z</cp:lastPrinted>
  <dcterms:modified xsi:type="dcterms:W3CDTF">2020-11-06T22:47:00Z</dcterms:modified>
  <cp:revision>7</cp:revision>
  <dc:subject/>
  <dc:title>Responsable section Cardio/Fitness: </dc:title>
</cp:coreProperties>
</file>