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sponsable section VéloCoop:  </w:t>
      </w:r>
    </w:p>
    <w:p>
      <w:pPr>
        <w:pStyle w:val="Normal"/>
        <w:ind w:left="708" w:hanging="0"/>
        <w:rPr/>
      </w:pPr>
      <w:r>
        <w:rPr/>
        <w:t>Voir la rubrique «CONTACTS ASCC » pour avoir le nom et coordonnées (réservé aux adhérents) ou « BUREAU » accessible à tous, mais sans coordonné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ésentation :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tilisation libre des VéloCoop, mais sous votre responsabilité 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60720" cy="57607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10 vélos (7 vitesses) à disposition pour les adhérents • Casque et antivo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ieu et horaires :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mpte tenu du nombre de vélos, une réservation est nécessaire 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tilisation possible en journée (pas de prêt le soir, ni le WE) 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ls sont à prendre et à rendre au Picass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articipation demandée :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tre adhérent de l'Ascc (cotisation annuelle : 15€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Remarque :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e caution peut être demand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Alain MARTIN</dc:creator>
  <dc:description/>
  <cp:keywords/>
  <dc:language>en-US</dc:language>
  <cp:lastModifiedBy>Alain MARTIN</cp:lastModifiedBy>
  <dcterms:modified xsi:type="dcterms:W3CDTF">2020-11-06T22:41:00Z</dcterms:modified>
  <cp:revision>5</cp:revision>
  <dc:subject/>
  <dc:title/>
</cp:coreProperties>
</file>