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05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394970</wp:posOffset>
                </wp:positionV>
                <wp:extent cx="5770880" cy="9529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9529445"/>
                        </a:xfrm>
                        <a:prstGeom prst="rect"/>
                        <a:solidFill>
                          <a:srgbClr val="FFFFFF">
                            <a:alpha val="1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064A2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81" w:right="6" w:hanging="0"/>
                              <w:rPr>
                                <w:b/>
                                <w:b/>
                                <w:bCs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GB"/>
                              </w:rPr>
                              <w:t>Responsable section Forest-Hill City-For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81" w:right="6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ntenudetableau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560" w:leader="none"/>
                              </w:tabs>
                              <w:spacing w:before="0" w:after="283"/>
                              <w:ind w:left="1560" w:hanging="360"/>
                              <w:rPr/>
                            </w:pPr>
                            <w:r>
                              <w:rPr/>
                              <w:t>Patricia MALIVOIR (Tél. : 18434)</w:t>
                            </w:r>
                          </w:p>
                          <w:p>
                            <w:pPr>
                              <w:pStyle w:val="Normal"/>
                              <w:ind w:left="381" w:right="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Présentation :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381" w:right="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detableau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560" w:leader="none"/>
                              </w:tabs>
                              <w:spacing w:before="0" w:after="283"/>
                              <w:ind w:left="1560" w:hanging="283"/>
                              <w:rPr/>
                            </w:pPr>
                            <w:r>
                              <w:rPr/>
                              <w:t>Ambiance sportive et locaux vastes et aéré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8080" cy="2863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8080" cy="286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ntenudetableau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560" w:leader="none"/>
                              </w:tabs>
                              <w:spacing w:before="0" w:after="283"/>
                              <w:ind w:left="1560" w:hanging="283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es cours comprennent des cours de gymnastique, stretching, abdo-fessiers, gymnastique aquatique,...</w:t>
                            </w:r>
                          </w:p>
                          <w:p>
                            <w:pPr>
                              <w:pStyle w:val="Contenudetableau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560" w:leader="none"/>
                              </w:tabs>
                              <w:spacing w:before="0" w:after="283"/>
                              <w:ind w:left="1560" w:hanging="283"/>
                              <w:rPr/>
                            </w:pPr>
                            <w:r>
                              <w:rPr/>
                              <w:t>Une salle de musculation est à votre disposition</w:t>
                            </w:r>
                          </w:p>
                          <w:p>
                            <w:pPr>
                              <w:pStyle w:val="Contenudetableau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560" w:leader="none"/>
                              </w:tabs>
                              <w:spacing w:before="0" w:after="283"/>
                              <w:ind w:left="1560" w:hanging="283"/>
                              <w:rPr/>
                            </w:pPr>
                            <w:r>
                              <w:rPr/>
                              <w:t>Vous pouvez disposer des installations après les cours : piscine, bains bouillonnants, sauna, hammam et tous les jeux de raquettes.</w:t>
                            </w:r>
                          </w:p>
                          <w:p>
                            <w:pPr>
                              <w:pStyle w:val="Contenudetableau"/>
                              <w:ind w:left="375" w:hanging="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Lieu et horaires :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Contenudetableau"/>
                              <w:ind w:left="37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uppressLineNumbers/>
                              <w:tabs>
                                <w:tab w:val="clear" w:pos="709"/>
                                <w:tab w:val="left" w:pos="1560" w:leader="none"/>
                                <w:tab w:val="left" w:pos="1620" w:leader="none"/>
                              </w:tabs>
                              <w:ind w:left="1560" w:right="15" w:hanging="283"/>
                              <w:rPr/>
                            </w:pPr>
                            <w:r>
                              <w:rPr/>
                              <w:t xml:space="preserve">A Nanterre dans les locaux de City Form - Forest Hill et dans 14 salles </w:t>
                            </w:r>
                          </w:p>
                          <w:p>
                            <w:pPr>
                              <w:pStyle w:val="Contenudetableau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560" w:leader="none"/>
                                <w:tab w:val="left" w:pos="1620" w:leader="none"/>
                              </w:tabs>
                              <w:ind w:left="1560" w:right="15" w:hanging="283"/>
                              <w:rPr/>
                            </w:pPr>
                            <w:r>
                              <w:rPr/>
                              <w:t>A l'Aquaboulevard</w:t>
                            </w:r>
                          </w:p>
                          <w:p>
                            <w:pPr>
                              <w:pStyle w:val="Contenudetableau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560" w:leader="none"/>
                                <w:tab w:val="left" w:pos="1620" w:leader="none"/>
                              </w:tabs>
                              <w:ind w:left="1560" w:right="15" w:hanging="283"/>
                              <w:rPr/>
                            </w:pPr>
                            <w:r>
                              <w:rPr/>
                              <w:t>Tous les jours, dans les locaux de City Form - Forest Hill Nanterre, de 8h30 à 22h.</w:t>
                            </w:r>
                          </w:p>
                          <w:p>
                            <w:pPr>
                              <w:pStyle w:val="Contenudetableau"/>
                              <w:tabs>
                                <w:tab w:val="clear" w:pos="709"/>
                                <w:tab w:val="left" w:pos="2280" w:leader="none"/>
                                <w:tab w:val="left" w:pos="2340" w:leader="none"/>
                              </w:tabs>
                              <w:ind w:left="1560" w:right="1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81" w:right="6" w:hanging="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Participation demandée</w:t>
                            </w:r>
                            <w:r>
                              <w:rPr/>
                              <w:t xml:space="preserve"> 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1620" w:leader="none"/>
                              </w:tabs>
                              <w:ind w:left="1620" w:hanging="363"/>
                              <w:rPr/>
                            </w:pPr>
                            <w:r>
                              <w:rPr/>
                              <w:t>Etre adhérent de l'ASCC (cotisation annuelle : 15€).</w:t>
                            </w:r>
                          </w:p>
                          <w:p>
                            <w:pPr>
                              <w:pStyle w:val="Contenudetableau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1620" w:leader="none"/>
                              </w:tabs>
                              <w:ind w:left="1620" w:hanging="363"/>
                              <w:rPr/>
                            </w:pPr>
                            <w:r>
                              <w:rPr/>
                              <w:t>Forfait annuel :</w:t>
                            </w:r>
                          </w:p>
                          <w:p>
                            <w:pPr>
                              <w:pStyle w:val="Contenudetableau"/>
                              <w:tabs>
                                <w:tab w:val="clear" w:pos="709"/>
                                <w:tab w:val="left" w:pos="2400" w:leader="none"/>
                                <w:tab w:val="left" w:pos="2460" w:leader="none"/>
                              </w:tabs>
                              <w:ind w:left="2127" w:hanging="0"/>
                              <w:rPr/>
                            </w:pPr>
                            <w:r>
                              <w:rPr/>
                              <w:t>468 € ou (12*39) pour 1er inscription ou un renouvellement</w:t>
                              <w:br/>
                              <w:br/>
                              <w:t xml:space="preserve">Subvention ASCC : 200 € </w:t>
                            </w:r>
                          </w:p>
                          <w:p>
                            <w:pPr>
                              <w:pStyle w:val="Normal"/>
                              <w:ind w:left="381" w:right="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81" w:right="6" w:hanging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 site officiel du Forest-Hill City-Form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750.35pt;mso-wrap-distance-left:9.05pt;mso-wrap-distance-right:9.05pt;mso-wrap-distance-top:0pt;mso-wrap-distance-bottom:0pt;margin-top:-31.1pt;mso-position-vertical-relative:text;margin-left:-0.15pt;mso-position-horizontal-relative:text">
                <v:fill opacity="12451.6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8064A2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81" w:right="6" w:hanging="0"/>
                        <w:rPr>
                          <w:b/>
                          <w:b/>
                          <w:bCs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GB"/>
                        </w:rPr>
                        <w:t>Responsable section Forest-Hill City-For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81" w:right="6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Contenudetableau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1560" w:leader="none"/>
                        </w:tabs>
                        <w:spacing w:before="0" w:after="283"/>
                        <w:ind w:left="1560" w:hanging="360"/>
                        <w:rPr/>
                      </w:pPr>
                      <w:r>
                        <w:rPr/>
                        <w:t>Patricia MALIVOIR (Tél. : 18434)</w:t>
                      </w:r>
                    </w:p>
                    <w:p>
                      <w:pPr>
                        <w:pStyle w:val="Normal"/>
                        <w:ind w:left="381" w:right="6" w:hanging="0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Présentation :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left="381" w:right="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detableau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560" w:leader="none"/>
                        </w:tabs>
                        <w:spacing w:before="0" w:after="283"/>
                        <w:ind w:left="1560" w:hanging="283"/>
                        <w:rPr/>
                      </w:pPr>
                      <w:r>
                        <w:rPr/>
                        <w:t>Ambiance sportive et locaux vastes et aéré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8080" cy="2863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8080" cy="286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ontenudetableau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560" w:leader="none"/>
                        </w:tabs>
                        <w:spacing w:before="0" w:after="283"/>
                        <w:ind w:left="1560" w:hanging="283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es cours comprennent des cours de gymnastique, stretching, abdo-fessiers, gymnastique aquatique,...</w:t>
                      </w:r>
                    </w:p>
                    <w:p>
                      <w:pPr>
                        <w:pStyle w:val="Contenudetableau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560" w:leader="none"/>
                        </w:tabs>
                        <w:spacing w:before="0" w:after="283"/>
                        <w:ind w:left="1560" w:hanging="283"/>
                        <w:rPr/>
                      </w:pPr>
                      <w:r>
                        <w:rPr/>
                        <w:t>Une salle de musculation est à votre disposition</w:t>
                      </w:r>
                    </w:p>
                    <w:p>
                      <w:pPr>
                        <w:pStyle w:val="Contenudetableau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560" w:leader="none"/>
                        </w:tabs>
                        <w:spacing w:before="0" w:after="283"/>
                        <w:ind w:left="1560" w:hanging="283"/>
                        <w:rPr/>
                      </w:pPr>
                      <w:r>
                        <w:rPr/>
                        <w:t>Vous pouvez disposer des installations après les cours : piscine, bains bouillonnants, sauna, hammam et tous les jeux de raquettes.</w:t>
                      </w:r>
                    </w:p>
                    <w:p>
                      <w:pPr>
                        <w:pStyle w:val="Contenudetableau"/>
                        <w:ind w:left="375" w:hanging="0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Lieu et horaires :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Contenudetableau"/>
                        <w:ind w:left="37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uppressLineNumbers/>
                        <w:tabs>
                          <w:tab w:val="clear" w:pos="709"/>
                          <w:tab w:val="left" w:pos="1560" w:leader="none"/>
                          <w:tab w:val="left" w:pos="1620" w:leader="none"/>
                        </w:tabs>
                        <w:ind w:left="1560" w:right="15" w:hanging="283"/>
                        <w:rPr/>
                      </w:pPr>
                      <w:r>
                        <w:rPr/>
                        <w:t xml:space="preserve">A Nanterre dans les locaux de City Form - Forest Hill et dans 14 salles </w:t>
                      </w:r>
                    </w:p>
                    <w:p>
                      <w:pPr>
                        <w:pStyle w:val="Contenudetableau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560" w:leader="none"/>
                          <w:tab w:val="left" w:pos="1620" w:leader="none"/>
                        </w:tabs>
                        <w:ind w:left="1560" w:right="15" w:hanging="283"/>
                        <w:rPr/>
                      </w:pPr>
                      <w:r>
                        <w:rPr/>
                        <w:t>A l'Aquaboulevard</w:t>
                      </w:r>
                    </w:p>
                    <w:p>
                      <w:pPr>
                        <w:pStyle w:val="Contenudetableau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560" w:leader="none"/>
                          <w:tab w:val="left" w:pos="1620" w:leader="none"/>
                        </w:tabs>
                        <w:ind w:left="1560" w:right="15" w:hanging="283"/>
                        <w:rPr/>
                      </w:pPr>
                      <w:r>
                        <w:rPr/>
                        <w:t>Tous les jours, dans les locaux de City Form - Forest Hill Nanterre, de 8h30 à 22h.</w:t>
                      </w:r>
                    </w:p>
                    <w:p>
                      <w:pPr>
                        <w:pStyle w:val="Contenudetableau"/>
                        <w:tabs>
                          <w:tab w:val="clear" w:pos="709"/>
                          <w:tab w:val="left" w:pos="2280" w:leader="none"/>
                          <w:tab w:val="left" w:pos="2340" w:leader="none"/>
                        </w:tabs>
                        <w:ind w:left="1560" w:right="1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81" w:right="6" w:hanging="0"/>
                        <w:rPr/>
                      </w:pPr>
                      <w:r>
                        <w:rPr>
                          <w:b/>
                          <w:u w:val="single"/>
                        </w:rPr>
                        <w:t>Participation demandée</w:t>
                      </w:r>
                      <w:r>
                        <w:rPr/>
                        <w:t xml:space="preserve"> 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1620" w:leader="none"/>
                        </w:tabs>
                        <w:ind w:left="1620" w:hanging="363"/>
                        <w:rPr/>
                      </w:pPr>
                      <w:r>
                        <w:rPr/>
                        <w:t>Etre adhérent de l'ASCC (cotisation annuelle : 15€).</w:t>
                      </w:r>
                    </w:p>
                    <w:p>
                      <w:pPr>
                        <w:pStyle w:val="Contenudetableau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1620" w:leader="none"/>
                        </w:tabs>
                        <w:ind w:left="1620" w:hanging="363"/>
                        <w:rPr/>
                      </w:pPr>
                      <w:r>
                        <w:rPr/>
                        <w:t>Forfait annuel :</w:t>
                      </w:r>
                    </w:p>
                    <w:p>
                      <w:pPr>
                        <w:pStyle w:val="Contenudetableau"/>
                        <w:tabs>
                          <w:tab w:val="clear" w:pos="709"/>
                          <w:tab w:val="left" w:pos="2400" w:leader="none"/>
                          <w:tab w:val="left" w:pos="2460" w:leader="none"/>
                        </w:tabs>
                        <w:ind w:left="2127" w:hanging="0"/>
                        <w:rPr/>
                      </w:pPr>
                      <w:r>
                        <w:rPr/>
                        <w:t>468 € ou (12*39) pour 1er inscription ou un renouvellement</w:t>
                        <w:br/>
                        <w:br/>
                        <w:t xml:space="preserve">Subvention ASCC : 200 € </w:t>
                      </w:r>
                    </w:p>
                    <w:p>
                      <w:pPr>
                        <w:pStyle w:val="Normal"/>
                        <w:ind w:left="381" w:right="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81" w:right="6" w:hanging="0"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le site officiel du Forest-Hill City-For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uces">
    <w:name w:val="Puces"/>
    <w:qFormat/>
    <w:rPr>
      <w:rFonts w:ascii="Symbol" w:hAnsi="Symbol" w:eastAsia="StarSymbol;Arial Unicode MS" w:cs="StarSymbol;Arial Unicode MS"/>
      <w:sz w:val="18"/>
      <w:szCs w:val="18"/>
    </w:rPr>
  </w:style>
  <w:style w:type="character" w:styleId="Caractresdenumrotation">
    <w:name w:val="Caractères de numérotation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orest-hill.com/clubs/nanterre_cf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forest-hill.com/clubs/nanterre_cf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16:00Z</dcterms:created>
  <dc:creator>CREDIT COOPERATIF</dc:creator>
  <dc:description/>
  <dc:language>en-US</dc:language>
  <cp:lastModifiedBy>A2400508</cp:lastModifiedBy>
  <cp:lastPrinted>2019-03-21T12:48:00Z</cp:lastPrinted>
  <dcterms:modified xsi:type="dcterms:W3CDTF">2019-03-21T11:51:00Z</dcterms:modified>
  <cp:revision>8</cp:revision>
  <dc:subject/>
  <dc:title/>
</cp:coreProperties>
</file>