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  <w:u w:val="single"/>
        </w:rPr>
        <w:t>ASCC - Section Randonnée Sporti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l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Laurence ROQUENCOURT    </w:t>
      </w:r>
    </w:p>
    <w:p>
      <w:pPr>
        <w:pStyle w:val="Normal"/>
        <w:tabs>
          <w:tab w:val="clear" w:pos="708"/>
          <w:tab w:val="left" w:pos="5812" w:leader="none"/>
        </w:tabs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43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ab/>
        <w:tab/>
        <w:t xml:space="preserve">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97000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BESS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ésentation :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ction Randonnée sportive fonctionne toute l’anné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uverte à toutes/tous, elle propose des parcours de différentes durées et différents niveau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es randonnées au départ de l’Ile-de-France, tous les salariés, siège et centres d’affaires DGP, sont bienvenu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section Randonnée sportive est également ouverte aux salariés des autres régions : toutes initiatives ou participations à randonnées dans les régions sont à étudier. Nous sommes à votre écoute.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8191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480820" cy="98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81851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098550" cy="81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71905" cy="97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0015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130935" cy="967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097280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36980" cy="916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Lieu et horaires</w:t>
      </w:r>
      <w:r>
        <w:rPr>
          <w:rFonts w:cs="Calibri" w:ascii="Calibri" w:hAnsi="Calibri"/>
        </w:rPr>
        <w:t>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ndonnées à la journée en Ile-de-Franc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ion à des randonnées organisées par la Fédération Française de Randonnée Pédes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t de participations aux journées « Challenge BPCE Randonnée » 201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éjour de 4 jours début octob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endrier prévisionnel des randonnées sur le site ASCC et le Groupe Yammer GCCO-ASCC-Randonnée sportive. Peut également être adressé par mail, sur demande à </w:t>
      </w:r>
      <w:hyperlink r:id="rId13">
        <w:r>
          <w:rPr>
            <w:rStyle w:val="InternetLink"/>
            <w:rFonts w:cs="Calibri" w:ascii="Calibri" w:hAnsi="Calibri"/>
          </w:rPr>
          <w:t>laurence.roquencourt@credit-cooperatif.coop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articipation demandée</w:t>
      </w:r>
      <w:r>
        <w:rPr>
          <w:rFonts w:cs="Calibri" w:ascii="Calibri" w:hAnsi="Calibri"/>
        </w:rPr>
        <w:t>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être adhérent de l’ASCC (cotisation annuelle : 15 € ; calquée sur l’année civil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otisation section randonnée : 10 €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ur les week-ends ou certaines randonnées avec déjeuner, participation à une partie du coût.</w:t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laurence.roquencourt@credit-cooperatif.coo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5:00Z</dcterms:created>
  <dc:creator>00568</dc:creator>
  <dc:description/>
  <dc:language>en-US</dc:language>
  <cp:lastModifiedBy>A2400583</cp:lastModifiedBy>
  <cp:lastPrinted>2013-07-23T11:13:00Z</cp:lastPrinted>
  <dcterms:modified xsi:type="dcterms:W3CDTF">2019-02-24T15:55:00Z</dcterms:modified>
  <cp:revision>2</cp:revision>
  <dc:subject/>
  <dc:title>Lancement de la section « Randonnée Sportive » de l’ASCC</dc:title>
</cp:coreProperties>
</file>