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5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350</wp:posOffset>
                </wp:positionV>
                <wp:extent cx="5739765" cy="881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815070"/>
                        </a:xfrm>
                        <a:prstGeom prst="rect"/>
                        <a:solidFill>
                          <a:srgbClr val="FFFFFF">
                            <a:alpha val="1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Responsable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469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469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245" w:leader="none"/>
                                <w:tab w:val="left" w:pos="1275" w:leader="none"/>
                              </w:tabs>
                              <w:suppressAutoHyphens w:val="true"/>
                              <w:bidi w:val="0"/>
                              <w:ind w:left="1245" w:right="645" w:hanging="363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4"/>
                                  <w:szCs w:val="24"/>
                                  <w:lang w:val="fr-FR" w:eastAsia="zxx" w:bidi="ar-SA"/>
                                </w:rPr>
                                <w:t>Michelle GALAND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(Tél. : 01 47 24 89 35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left="84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6" w:leader="none"/>
                              </w:tabs>
                              <w:ind w:left="846" w:right="1056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Présentation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85" w:leader="none"/>
                                <w:tab w:val="left" w:pos="1245" w:leader="none"/>
                                <w:tab w:val="left" w:pos="1275" w:leader="none"/>
                              </w:tabs>
                              <w:suppressAutoHyphens w:val="true"/>
                              <w:bidi w:val="0"/>
                              <w:ind w:left="1185" w:right="645" w:hanging="28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Une à deux soirées par an, comptant entre 40 et 50 personn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Lieu et horaires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ind w:left="1560" w:right="0" w:hanging="28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les rencontres peuvent se faire en soirée ou en week-end</w:t>
                              <w:br/>
                              <w:t>          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Participation demandée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Etre adhérent de l'Ascc (cotisation annuelle : 12€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suppressAutoHyphens w:val="true"/>
                              <w:bidi w:val="0"/>
                              <w:ind w:left="1620" w:right="0" w:hanging="36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participation en fonction du l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94.1pt;mso-wrap-distance-left:9.05pt;mso-wrap-distance-right:9.05pt;mso-wrap-distance-top:0pt;mso-wrap-distance-bottom:0pt;margin-top:0.5pt;mso-position-vertical-relative:text;margin-left:1.25pt;mso-position-horizontal-relative:text">
                <v:fill opacity="8519.5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Responsable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000" cy="469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469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245" w:leader="none"/>
                          <w:tab w:val="left" w:pos="1275" w:leader="none"/>
                        </w:tabs>
                        <w:suppressAutoHyphens w:val="true"/>
                        <w:bidi w:val="0"/>
                        <w:ind w:left="1245" w:right="645" w:hanging="363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sz w:val="24"/>
                            <w:szCs w:val="24"/>
                            <w:lang w:val="fr-FR" w:eastAsia="zxx" w:bidi="ar-SA"/>
                          </w:rPr>
                          <w:t>Michelle GALAND</w:t>
                        </w:r>
                      </w:hyperlink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(Tél. : 01 47 24 89 35 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ind w:left="840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6" w:leader="none"/>
                        </w:tabs>
                        <w:ind w:left="846" w:right="1056" w:hanging="0"/>
                        <w:jc w:val="righ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Présentation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85" w:leader="none"/>
                          <w:tab w:val="left" w:pos="1245" w:leader="none"/>
                          <w:tab w:val="left" w:pos="1275" w:leader="none"/>
                        </w:tabs>
                        <w:suppressAutoHyphens w:val="true"/>
                        <w:bidi w:val="0"/>
                        <w:ind w:left="1185" w:right="645" w:hanging="28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Une à deux soirées par an, comptant entre 40 et 50 personnes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Lieu et horaires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  <w:tab w:val="left" w:pos="1620" w:leader="none"/>
                        </w:tabs>
                        <w:ind w:left="1560" w:right="0" w:hanging="28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les rencontres peuvent se faire en soirée ou en week-end</w:t>
                        <w:br/>
                        <w:t>          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Participation demandée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Etre adhérent de l'Ascc (cotisation annuelle : 12€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suppressAutoHyphens w:val="true"/>
                        <w:bidi w:val="0"/>
                        <w:ind w:left="1620" w:right="0" w:hanging="36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participation en fonction du lieu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381" w:right="6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galand@coopanet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ichelle.galand@coopa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58:00Z</dcterms:created>
  <dc:creator>CREDIT COOPERATIF</dc:creator>
  <dc:description/>
  <dc:language>en-US</dc:language>
  <cp:lastModifiedBy>ALAIN MARTIN</cp:lastModifiedBy>
  <cp:lastPrinted>2007-09-16T11:29:00Z</cp:lastPrinted>
  <dcterms:modified xsi:type="dcterms:W3CDTF">2007-09-18T12:40:20Z</dcterms:modified>
  <cp:revision>7</cp:revision>
  <dc:subject/>
  <dc:title/>
</cp:coreProperties>
</file>