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sponsable section Cardio/Fitness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4857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-38.25pt;mso-position-vertical-relative:text;margin-left:-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Voir la rubrique « contacts ASCC » pour avoir le nom et coordonnées (réservé aux adhérents) ou « Bureau Ascc» accessible à tous, mais sans coordonnées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227445" cy="641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ésentation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Utilisation libre des appareils, mais sous votre responsabilit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3 rameurs (concept 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2 appareils à charges guidé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7 elliptiqu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5 vél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3 vélos semi-allong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3 racer-bik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2 Ab Abdominau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1 Body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eu et horaires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La salle est ouverte du Lundi au Vendredi de 07h00 à 20h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l'activité Cardio/Fitness se passe au RJ</w:t>
      </w:r>
    </w:p>
    <w:p>
      <w:pPr>
        <w:pStyle w:val="Normal"/>
        <w:tabs>
          <w:tab w:val="clear" w:pos="709"/>
          <w:tab w:val="left" w:pos="1620" w:leader="none"/>
        </w:tabs>
        <w:ind w:left="1257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icipation demandée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Etre adhérent de l'Ascc (cotisation annuelle : 15€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L’adhésion annuelle est de 5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marque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Un certificat  médical est obligatoire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0:00Z</dcterms:created>
  <dc:creator>CREDIT COOPERATIF</dc:creator>
  <dc:description/>
  <cp:keywords/>
  <dc:language>en-US</dc:language>
  <cp:lastModifiedBy>Alain MARTIN</cp:lastModifiedBy>
  <cp:lastPrinted>2007-09-16T22:31:00Z</cp:lastPrinted>
  <dcterms:modified xsi:type="dcterms:W3CDTF">2020-11-06T11:35:00Z</dcterms:modified>
  <cp:revision>3</cp:revision>
  <dc:subject/>
  <dc:title>Responsable section Cardio/Fitness: </dc:title>
</cp:coreProperties>
</file>