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5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350</wp:posOffset>
                </wp:positionV>
                <wp:extent cx="5735955" cy="881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811260"/>
                        </a:xfrm>
                        <a:prstGeom prst="rect"/>
                        <a:solidFill>
                          <a:srgbClr val="FFFF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 xml:space="preserve">Responsable section Ping-Po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0845" cy="411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845" cy="411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15" w:leader="none"/>
                              </w:tabs>
                              <w:ind w:left="1515" w:right="0" w:hanging="283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4"/>
                                  <w:lang w:val="fr-FR" w:eastAsia="zxx" w:bidi="ar-SA"/>
                                </w:rPr>
                                <w:t>Jean-luc FICHOUX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 (Tél. : 01 47 24 81 6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6" w:leader="none"/>
                              </w:tabs>
                              <w:ind w:left="846" w:right="1056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tabs>
                                <w:tab w:val="clear" w:pos="709"/>
                                <w:tab w:val="left" w:pos="855" w:leader="none"/>
                                <w:tab w:val="left" w:pos="1245" w:leader="none"/>
                                <w:tab w:val="left" w:pos="1530" w:leader="none"/>
                              </w:tabs>
                              <w:suppressAutoHyphens w:val="true"/>
                              <w:bidi w:val="0"/>
                              <w:ind w:left="84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suppressAutoHyphens w:val="true"/>
                              <w:bidi w:val="0"/>
                              <w:ind w:left="37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 xml:space="preserve">Lieu et horaires 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suppressAutoHyphens w:val="true"/>
                              <w:bidi w:val="0"/>
                              <w:ind w:left="375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suppressAutoHyphens w:val="true"/>
                              <w:bidi w:val="0"/>
                              <w:ind w:left="1560" w:right="0" w:hanging="28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cette activité à lieu dans la salle d'activités à Nanterre (MB5 niveau -1).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suppressAutoHyphens w:val="true"/>
                              <w:bidi w:val="0"/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e Mardi 12h00 à 14h00.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suppressAutoHyphens w:val="true"/>
                              <w:bidi w:val="0"/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Le Jeudi 17h00 à 19h00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tabs>
                                <w:tab w:val="clear" w:pos="709"/>
                                <w:tab w:val="left" w:pos="2280" w:leader="none"/>
                                <w:tab w:val="left" w:pos="2340" w:leader="none"/>
                              </w:tabs>
                              <w:suppressAutoHyphens w:val="true"/>
                              <w:bidi w:val="0"/>
                              <w:ind w:left="156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Participation demandée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Etre adhérent de l'Ascc (cotisation annuelle : 12€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suppressAutoHyphens w:val="true"/>
                              <w:bidi w:val="0"/>
                              <w:ind w:left="1620" w:right="0" w:hanging="36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forfait annu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93.8pt;mso-wrap-distance-left:9.05pt;mso-wrap-distance-right:9.05pt;mso-wrap-distance-top:0pt;mso-wrap-distance-bottom:0pt;margin-top:0.5pt;mso-position-vertical-relative:text;margin-left:1.25pt;mso-position-horizontal-relative:text">
                <v:fill opacity="12451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 xml:space="preserve">Responsable section Ping-Pong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90845" cy="411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845" cy="411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1275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15" w:leader="none"/>
                        </w:tabs>
                        <w:ind w:left="1515" w:right="0" w:hanging="283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sz w:val="24"/>
                            <w:szCs w:val="24"/>
                            <w:lang w:val="fr-FR" w:eastAsia="zxx" w:bidi="ar-SA"/>
                          </w:rPr>
                          <w:t>Jean-luc FICHOUX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 (Tél. : 01 47 24 81 69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6" w:leader="none"/>
                        </w:tabs>
                        <w:ind w:left="846" w:right="1056" w:hanging="0"/>
                        <w:jc w:val="righ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1155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tabs>
                          <w:tab w:val="clear" w:pos="709"/>
                          <w:tab w:val="left" w:pos="855" w:leader="none"/>
                          <w:tab w:val="left" w:pos="1245" w:leader="none"/>
                          <w:tab w:val="left" w:pos="1530" w:leader="none"/>
                        </w:tabs>
                        <w:suppressAutoHyphens w:val="true"/>
                        <w:bidi w:val="0"/>
                        <w:ind w:left="840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suppressAutoHyphens w:val="true"/>
                        <w:bidi w:val="0"/>
                        <w:ind w:left="375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 xml:space="preserve">Lieu et horaires :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suppressAutoHyphens w:val="true"/>
                        <w:bidi w:val="0"/>
                        <w:ind w:left="375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  <w:tab w:val="left" w:pos="1620" w:leader="none"/>
                        </w:tabs>
                        <w:suppressAutoHyphens w:val="true"/>
                        <w:bidi w:val="0"/>
                        <w:ind w:left="1560" w:right="0" w:hanging="28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cette activité à lieu dans la salle d'activités à Nanterre (MB5 niveau -1).</w:t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  <w:tab w:val="left" w:pos="1620" w:leader="none"/>
                        </w:tabs>
                        <w:suppressAutoHyphens w:val="true"/>
                        <w:bidi w:val="0"/>
                        <w:ind w:left="1560" w:right="0" w:hanging="28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e Mardi 12h00 à 14h00.</w:t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  <w:tab w:val="left" w:pos="1620" w:leader="none"/>
                        </w:tabs>
                        <w:suppressAutoHyphens w:val="true"/>
                        <w:bidi w:val="0"/>
                        <w:ind w:left="1560" w:right="0" w:hanging="28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Le Jeudi 17h00 à 19h00</w:t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tabs>
                          <w:tab w:val="clear" w:pos="709"/>
                          <w:tab w:val="left" w:pos="2280" w:leader="none"/>
                          <w:tab w:val="left" w:pos="2340" w:leader="none"/>
                        </w:tabs>
                        <w:suppressAutoHyphens w:val="true"/>
                        <w:bidi w:val="0"/>
                        <w:ind w:left="1560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          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Participation demandée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Etre adhérent de l'Ascc (cotisation annuelle : 12€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suppressAutoHyphens w:val="true"/>
                        <w:bidi w:val="0"/>
                        <w:ind w:left="1620" w:right="0" w:hanging="36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forfait annuel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381" w:right="6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-luc.fichoux@coopane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ean-luc.fichoux@coopa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58:00Z</dcterms:created>
  <dc:creator>CREDIT COOPERATIF</dc:creator>
  <dc:description/>
  <dc:language>en-US</dc:language>
  <cp:lastModifiedBy>ALAIN MARTIN</cp:lastModifiedBy>
  <cp:lastPrinted>2007-09-16T11:29:00Z</cp:lastPrinted>
  <dcterms:modified xsi:type="dcterms:W3CDTF">2007-09-19T14:05:35Z</dcterms:modified>
  <cp:revision>7</cp:revision>
  <dc:subject/>
  <dc:title/>
</cp:coreProperties>
</file>