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  <w:u w:val="single"/>
        </w:rPr>
        <w:t>ASCC section Randonnée sporti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les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ir la rubrique «CONTACTS ASCC » pour avoir le nom et coordonnées (réservé aux adhérents) ou « BUREAU » accessible à tous, mais sans coordonnées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43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ab/>
        <w:tab/>
        <w:t xml:space="preserve">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97000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ésentation :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ection Randonnée sportive fonctionne toute l’ann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verte à tous, elle propose des parcours de différentes durées et différents niveau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es randonnées au départ de l’Ile-de-France, tous les salariés, siège et centres d’affaires DGP, sont bienven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ction Randonnée sportive est également ouverte aux salariés des autres régions : toutes initiatives ou participations à randonnées dans les régions sont bienvenues. Nous sommes à votre écoute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8191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480820" cy="98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81851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098550" cy="81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71905" cy="97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0015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130935" cy="967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097280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36980" cy="916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Lieu et horaires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ndonnées à la journée en Ile-de-Fr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ion à randonnées organisées par la Fédération Française de Randonnée Pédes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t de participations aux journées « Challenge BPCE Randonnée 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endrier prévisionnel des randonnées sur site ASC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ut également être adressé par mail, sur demande au responsable de la s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articipation demandé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être adhérent de l’ASCC (cotisation annuelle : 15 € ; calquée sur l’année civil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tisation section randonnée : 10 €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ur les week-ends ou certaines randonnées avec déjeuner, participation à une partie du coût.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6:00Z</dcterms:created>
  <dc:creator>00568</dc:creator>
  <dc:description/>
  <cp:keywords/>
  <dc:language>en-US</dc:language>
  <cp:lastModifiedBy>Alain MARTIN</cp:lastModifiedBy>
  <cp:lastPrinted>2013-07-23T11:13:00Z</cp:lastPrinted>
  <dcterms:modified xsi:type="dcterms:W3CDTF">2020-11-06T23:30:00Z</dcterms:modified>
  <cp:revision>3</cp:revision>
  <dc:subject/>
  <dc:title>Lancement de la section « Randonnée Sportive » de l’ASCC</dc:title>
</cp:coreProperties>
</file>