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82575</wp:posOffset>
                </wp:positionV>
                <wp:extent cx="5256530" cy="799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7999730"/>
                        </a:xfrm>
                        <a:prstGeom prst="rect"/>
                        <a:solidFill>
                          <a:srgbClr val="FFFFFF">
                            <a:alpha val="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ponsable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4"/>
                                  <w:lang w:val="fr-FR" w:eastAsia="zxx" w:bidi="ar-SA"/>
                                </w:rPr>
                                <w:t>Denis Rabussier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 (tel : 01 47 24 85 4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0" cy="889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889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ésentation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'activité Squash se passe au Forest Hill City Form Nanterre ou au Bouv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Entrainement possible tous les j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Tournoi an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eu et horaires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Possible de 9h00 à 22h00 tous les jours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icipation demandée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Etre adhérent de l'Ascc (cotisation annuelle : 12€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2 tickets sont nécessaires pour une période de 40mn = 2*4,25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une visite médicale est fortement conseill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4"/>
                                  <w:lang w:val="fr-FR" w:eastAsia="zxx" w:bidi="ar-SA"/>
                                </w:rPr>
                                <w:t>Les règle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629.9pt;mso-wrap-distance-left:9.05pt;mso-wrap-distance-right:9.05pt;mso-wrap-distance-top:0pt;mso-wrap-distance-bottom:0pt;margin-top:22.25pt;mso-position-vertical-relative:text;margin-left:12.6pt;mso-position-horizontal-relative:text">
                <v:fill opacity="3932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sponsable</w:t>
                      </w:r>
                      <w:r>
                        <w:rPr/>
                        <w:t xml:space="preserve">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sz w:val="24"/>
                            <w:szCs w:val="24"/>
                            <w:lang w:val="fr-FR" w:eastAsia="zxx" w:bidi="ar-SA"/>
                          </w:rPr>
                          <w:t>Denis Rabussier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 (tel : 01 47 24 85 44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5800" cy="889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0" cy="889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ésentation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'activité Squash se passe au Forest Hill City Form Nanterre ou au Bouv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Entrainement possible tous les j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Tournoi annuel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Lieu et horaires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Possible de 9h00 à 22h00 tous les jours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articipation demandée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Etre adhérent de l'Ascc (cotisation annuelle : 12€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2 tickets sont nécessaires pour une période de 40mn = 2*4,25€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une visite médicale est fortement conseill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180" w:right="6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180" w:right="6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180" w:right="60" w:hanging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Times New Roman"/>
                            <w:sz w:val="24"/>
                            <w:szCs w:val="24"/>
                            <w:lang w:val="fr-FR" w:eastAsia="zxx" w:bidi="ar-SA"/>
                          </w:rPr>
                          <w:t>Les règle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rabussier@coopanet.com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mailto:denis.rabussier@coopanet.com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05:00Z</dcterms:created>
  <dc:creator>CREDIT COOPERATIF</dc:creator>
  <dc:description/>
  <dc:language>en-US</dc:language>
  <cp:lastModifiedBy>CC</cp:lastModifiedBy>
  <cp:lastPrinted>2007-09-16T22:31:00Z</cp:lastPrinted>
  <dcterms:modified xsi:type="dcterms:W3CDTF">2007-09-16T20:32:00Z</dcterms:modified>
  <cp:revision>10</cp:revision>
  <dc:subject/>
  <dc:title/>
</cp:coreProperties>
</file>