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5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94970</wp:posOffset>
                </wp:positionV>
                <wp:extent cx="5770880" cy="916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9163685"/>
                        </a:xfrm>
                        <a:prstGeom prst="rect"/>
                        <a:solidFill>
                          <a:srgbClr val="FFFFFF">
                            <a:alpha val="1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8480" cy="8728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872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Responsable section V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</w:tabs>
                              <w:suppressAutoHyphens w:val="true"/>
                              <w:bidi w:val="0"/>
                              <w:spacing w:before="0" w:after="283"/>
                              <w:ind w:left="1560" w:right="0" w:hanging="283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auto"/>
                                  <w:sz w:val="24"/>
                                  <w:szCs w:val="24"/>
                                  <w:lang w:val="fr-FR" w:eastAsia="zxx" w:bidi="ar-SA"/>
                                </w:rPr>
                                <w:t>Jean-Denis SCHEIDECKER</w:t>
                              </w:r>
                            </w:hyperlink>
                            <w:r>
                              <w:rPr/>
                              <w:t xml:space="preserve">  (Tel : 01 47 24 87 23)</w:t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/>
                              <w:tc>
                                <w:tcPr>
                                  <w:tcW w:w="1152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"/>
                                      <w:szCs w:val="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"/>
                                      <w:szCs w:val="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"/>
                                      <w:szCs w:val="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"/>
                                      <w:szCs w:val="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Présentation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</w:tabs>
                              <w:suppressAutoHyphens w:val="true"/>
                              <w:bidi w:val="0"/>
                              <w:spacing w:before="0" w:after="283"/>
                              <w:ind w:left="1560" w:right="0" w:hanging="28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Navigation côtière avec escales, pouvant se faire également sur lac ou rivière, sur tous engins de navigation, - en général : monocoques ou multicoques de croisière de 7m à 23m (12m en moyenne) -, ouverte à tous, y compris à ceux n'ayant jamais fait de voile. Il suffit de savoir nager. 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</w:tabs>
                              <w:suppressAutoHyphens w:val="true"/>
                              <w:bidi w:val="0"/>
                              <w:spacing w:before="0" w:after="283"/>
                              <w:ind w:left="1560" w:right="0" w:hanging="28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Chaque participant peut à loisir s'initier à la navigation, tenir la barre s'il le désire, pêcher, nager, bronzer.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</w:tabs>
                              <w:suppressAutoHyphens w:val="true"/>
                              <w:bidi w:val="0"/>
                              <w:spacing w:before="0" w:after="283"/>
                              <w:ind w:left="1560" w:right="0" w:hanging="28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Tout le monde participe à la cuisine à bord, celle-ci n'étant pas réservée aux femmes. 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</w:tabs>
                              <w:suppressAutoHyphens w:val="true"/>
                              <w:bidi w:val="0"/>
                              <w:spacing w:before="0" w:after="283"/>
                              <w:ind w:left="1560" w:right="0" w:hanging="28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Osez une expérience extraordinaire ! Une première participation à une sortie voile vous laissera pour toujours un souvenir inoubliable ; votre seul risque sera de ne plus pouvoir vous en passer.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suppressLineNumbers/>
                              <w:tabs>
                                <w:tab w:val="clear" w:pos="709"/>
                                <w:tab w:val="left" w:pos="2280" w:leader="none"/>
                              </w:tabs>
                              <w:suppressAutoHyphens w:val="true"/>
                              <w:bidi w:val="0"/>
                              <w:ind w:left="1560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suppressLineNumbers/>
                              <w:suppressAutoHyphens w:val="true"/>
                              <w:bidi w:val="0"/>
                              <w:ind w:left="37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 xml:space="preserve">Lieu et horaires :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suppressLineNumbers/>
                              <w:suppressAutoHyphens w:val="true"/>
                              <w:bidi w:val="0"/>
                              <w:ind w:left="375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/>
                              <w:tc>
                                <w:tcPr>
                                  <w:tcW w:w="11520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tabs>
                                      <w:tab w:val="clear" w:pos="709"/>
                                      <w:tab w:val="left" w:pos="1560" w:leader="none"/>
                                      <w:tab w:val="left" w:pos="1620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ind w:left="1560" w:right="0" w:hanging="283"/>
                                    <w:jc w:val="lef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 xml:space="preserve">Indiqué par affichage (Méditerranée, Atlantique ou Manche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"/>
                                      <w:szCs w:val="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"/>
                                      <w:szCs w:val="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4"/>
                                      <w:szCs w:val="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"/>
                                      <w:szCs w:val="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etableau"/>
                              <w:widowControl/>
                              <w:suppressLineNumbers/>
                              <w:tabs>
                                <w:tab w:val="clear" w:pos="709"/>
                                <w:tab w:val="left" w:pos="2280" w:leader="none"/>
                                <w:tab w:val="left" w:pos="2340" w:leader="none"/>
                              </w:tabs>
                              <w:suppressAutoHyphens w:val="true"/>
                              <w:bidi w:val="0"/>
                              <w:ind w:left="1560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Participation demandée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right="0" w:hanging="36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Etre adhérent de l'Ascc (cotisation annuelle : 12€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suppressAutoHyphens w:val="true"/>
                              <w:bidi w:val="0"/>
                              <w:ind w:left="1620" w:right="0" w:hanging="36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Participation en fonction de la dest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Prévoir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01" w:leader="none"/>
                              </w:tabs>
                              <w:suppressAutoHyphens w:val="true"/>
                              <w:bidi w:val="0"/>
                              <w:ind w:left="1101" w:right="6" w:hanging="36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Duvet, maillot de bain, ciré si possible, pull, crème solaire protectrice,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01" w:leader="none"/>
                              </w:tabs>
                              <w:suppressAutoHyphens w:val="true"/>
                              <w:bidi w:val="0"/>
                              <w:ind w:left="1101" w:right="6" w:hanging="36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Palmes, masque, tuba (1), canne à pêche pliable (1), sac soup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(1) non indispensab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721.55pt;mso-wrap-distance-left:9.05pt;mso-wrap-distance-right:9.05pt;mso-wrap-distance-top:0pt;mso-wrap-distance-bottom:0pt;margin-top:-31.1pt;mso-position-vertical-relative:text;margin-left:-0.15pt;mso-position-horizontal-relative:text">
                <v:fill opacity="12451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18480" cy="8728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872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Responsable section Voil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</w:tabs>
                        <w:suppressAutoHyphens w:val="true"/>
                        <w:bidi w:val="0"/>
                        <w:spacing w:before="0" w:after="283"/>
                        <w:ind w:left="1560" w:right="0" w:hanging="283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color w:val="auto"/>
                            <w:sz w:val="24"/>
                            <w:szCs w:val="24"/>
                            <w:lang w:val="fr-FR" w:eastAsia="zxx" w:bidi="ar-SA"/>
                          </w:rPr>
                          <w:t>Jean-Denis SCHEIDECKER</w:t>
                        </w:r>
                      </w:hyperlink>
                      <w:r>
                        <w:rPr/>
                        <w:t xml:space="preserve">  (Tel : 01 47 24 87 23)</w:t>
                      </w:r>
                    </w:p>
                    <w:tbl>
                      <w:tblPr>
                        <w:tblW w:w="1152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1520"/>
                      </w:tblGrid>
                      <w:tr>
                        <w:trPr/>
                        <w:tc>
                          <w:tcPr>
                            <w:tcW w:w="11520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"/>
                                <w:szCs w:val="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"/>
                                <w:szCs w:val="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"/>
                                <w:szCs w:val="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"/>
                                <w:szCs w:val="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detablea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Présentation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</w:tabs>
                        <w:suppressAutoHyphens w:val="true"/>
                        <w:bidi w:val="0"/>
                        <w:spacing w:before="0" w:after="283"/>
                        <w:ind w:left="1560" w:right="0" w:hanging="28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Navigation côtière avec escales, pouvant se faire également sur lac ou rivière, sur tous engins de navigation, - en général : monocoques ou multicoques de croisière de 7m à 23m (12m en moyenne) -, ouverte à tous, y compris à ceux n'ayant jamais fait de voile. Il suffit de savoir nager. </w:t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</w:tabs>
                        <w:suppressAutoHyphens w:val="true"/>
                        <w:bidi w:val="0"/>
                        <w:spacing w:before="0" w:after="283"/>
                        <w:ind w:left="1560" w:right="0" w:hanging="283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Chaque participant peut à loisir s'initier à la navigation, tenir la barre s'il le désire, pêcher, nager, bronzer.</w:t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</w:tabs>
                        <w:suppressAutoHyphens w:val="true"/>
                        <w:bidi w:val="0"/>
                        <w:spacing w:before="0" w:after="283"/>
                        <w:ind w:left="1560" w:right="0" w:hanging="28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Tout le monde participe à la cuisine à bord, celle-ci n'étant pas réservée aux femmes. </w:t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</w:tabs>
                        <w:suppressAutoHyphens w:val="true"/>
                        <w:bidi w:val="0"/>
                        <w:spacing w:before="0" w:after="283"/>
                        <w:ind w:left="1560" w:right="0" w:hanging="283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Osez une expérience extraordinaire ! Une première participation à une sortie voile vous laissera pour toujours un souvenir inoubliable ; votre seul risque sera de ne plus pouvoir vous en passer.</w:t>
                      </w:r>
                    </w:p>
                    <w:p>
                      <w:pPr>
                        <w:pStyle w:val="Contenudetableau"/>
                        <w:widowControl/>
                        <w:suppressLineNumbers/>
                        <w:tabs>
                          <w:tab w:val="clear" w:pos="709"/>
                          <w:tab w:val="left" w:pos="2280" w:leader="none"/>
                        </w:tabs>
                        <w:suppressAutoHyphens w:val="true"/>
                        <w:bidi w:val="0"/>
                        <w:ind w:left="1560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widowControl/>
                        <w:suppressLineNumbers/>
                        <w:suppressAutoHyphens w:val="true"/>
                        <w:bidi w:val="0"/>
                        <w:ind w:left="375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 xml:space="preserve">Lieu et horaires :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Contenudetableau"/>
                        <w:widowControl/>
                        <w:suppressLineNumbers/>
                        <w:suppressAutoHyphens w:val="true"/>
                        <w:bidi w:val="0"/>
                        <w:ind w:left="375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tbl>
                      <w:tblPr>
                        <w:tblW w:w="1152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1520"/>
                      </w:tblGrid>
                      <w:tr>
                        <w:trPr/>
                        <w:tc>
                          <w:tcPr>
                            <w:tcW w:w="11520" w:type="dxa"/>
                            <w:tcBorders/>
                          </w:tcPr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suppressAutoHyphens w:val="true"/>
                              <w:bidi w:val="0"/>
                              <w:snapToGrid w:val="false"/>
                              <w:ind w:left="1560" w:right="0" w:hanging="28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Indiqué par affichage (Méditerranée, Atlantique ou Manche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"/>
                                <w:szCs w:val="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"/>
                                <w:szCs w:val="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4"/>
                                <w:szCs w:val="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"/>
                                <w:szCs w:val="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detableau"/>
                        <w:widowControl/>
                        <w:suppressLineNumbers/>
                        <w:tabs>
                          <w:tab w:val="clear" w:pos="709"/>
                          <w:tab w:val="left" w:pos="2280" w:leader="none"/>
                          <w:tab w:val="left" w:pos="2340" w:leader="none"/>
                        </w:tabs>
                        <w:suppressAutoHyphens w:val="true"/>
                        <w:bidi w:val="0"/>
                        <w:ind w:left="1560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  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Participation demandée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right="0" w:hanging="36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Etre adhérent de l'Ascc (cotisation annuelle : 12€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suppressAutoHyphens w:val="true"/>
                        <w:bidi w:val="0"/>
                        <w:ind w:left="1620" w:right="0" w:hanging="363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Participation en fonction de la destinatio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Prévoir :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01" w:leader="none"/>
                        </w:tabs>
                        <w:suppressAutoHyphens w:val="true"/>
                        <w:bidi w:val="0"/>
                        <w:ind w:left="1101" w:right="6" w:hanging="36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Duvet, maillot de bain, ciré si possible, pull, crème solaire protectrice,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01" w:leader="none"/>
                        </w:tabs>
                        <w:suppressAutoHyphens w:val="true"/>
                        <w:bidi w:val="0"/>
                        <w:ind w:left="1101" w:right="6" w:hanging="36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Palmes, masque, tuba (1), canne à pêche pliable (1), sac souple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(1) non indispensa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-denis.scheidecker@coopanet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ean-denis.scheidecker@coopa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58:00Z</dcterms:created>
  <dc:creator>CREDIT COOPERATIF</dc:creator>
  <dc:description/>
  <dc:language>en-US</dc:language>
  <cp:lastModifiedBy>ALAIN MARTIN</cp:lastModifiedBy>
  <cp:lastPrinted>2007-09-16T11:29:00Z</cp:lastPrinted>
  <dcterms:modified xsi:type="dcterms:W3CDTF">2007-09-19T14:05:35Z</dcterms:modified>
  <cp:revision>7</cp:revision>
  <dc:subject/>
  <dc:title/>
</cp:coreProperties>
</file>